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黑体" w:hAnsi="黑体" w:eastAsia="黑体"/>
          <w:bCs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 xml:space="preserve">附件：  </w:t>
      </w:r>
    </w:p>
    <w:p>
      <w:pPr>
        <w:pStyle w:val="1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外国语学院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度校级大学生创新项目拟立项结果公示</w:t>
      </w:r>
    </w:p>
    <w:tbl>
      <w:tblPr>
        <w:tblStyle w:val="5"/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0"/>
        <w:gridCol w:w="1337"/>
        <w:gridCol w:w="1254"/>
        <w:gridCol w:w="9226"/>
      </w:tblGrid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4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26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莎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语料库的微信公众号语域特征多维分析—以新疆农业大学为例</w:t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359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雅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奇台旱作农业多语讲解与传播创新实践</w:t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26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菲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专业英美文学课程对毕业论文选题的影响研究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占佳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要农业文化遗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奇台江布拉克景区公示语英译研究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349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佳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专业口语课堂小组互动中的同伴支架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新疆农业大学英语专业学生为例</w:t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开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山牧场的绿色之声”——新疆草原生态保护政策多语种科普短视频创作实践</w:t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艺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华民族共同体意识视域下大学生用英语讲好身边故事创新实践</w:t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梦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国历史与文化》英文教学的接受度与学习效果关联性分析——以新疆农业大学为例</w:t>
            </w:r>
          </w:p>
        </w:tc>
      </w:tr>
      <w:tr>
        <w:trPr>
          <w:trHeight w:val="5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263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笑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助英俄语言学习对比研究</w:t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26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乐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亚饮食文化术语的跨文化交际案例采集与英汉双语数据库构建</w:t>
            </w:r>
          </w:p>
        </w:tc>
      </w:tr>
      <w:tr>
        <w:trPr>
          <w:trHeight w:val="5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羽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语料库的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na Dai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》智慧农业报道叙事研究</w:t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4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趣配音软件使用行为的师生反馈与影响机制分析——以新疆农业大学为例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45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语习得者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识别——以新疆农业大学为例</w:t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8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2"/>
    <w:autoRedefine/>
    <w:uiPriority w:val="0"/>
    <w:qFormat/>
    <w:pPr>
      <w:jc w:val="left"/>
    </w:pPr>
    <w:rPr>
      <w:rFonts w:ascii="Calibri" w:hAnsi="Calibri" w:eastAsia="仿宋_GB2312"/>
      <w:sz w:val="32"/>
    </w:rPr>
  </w:style>
  <w:style w:type="paragraph" w:styleId="2" w:customStyle="1">
    <w:name w:val="样式2"/>
    <w:basedOn w:val="Normal"/>
    <w:uiPriority w:val="0"/>
    <w:qFormat/>
    <w:pPr>
      <w:ind w:firstLine="200"/>
    </w:pPr>
    <w:rPr>
      <w:rFonts w:eastAsia="仿宋_GB2312"/>
      <w:sz w:val="32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739</Words>
  <Characters>940</Characters>
  <CharactersWithSpaces>9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1:00Z</dcterms:created>
  <dc:creator>ooholayehei</dc:creator>
  <dc:description/>
  <dc:language>en-US</dc:language>
  <cp:lastModifiedBy>01</cp:lastModifiedBy>
  <dcterms:modified xsi:type="dcterms:W3CDTF">2025-03-20T04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17969FE746E69CC2DCB5C0C794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5YzhmYzI2NGI0YzBkZDcwYzIxMmY5NTU3ZjBlYmMifQ==</vt:lpwstr>
  </property>
</Properties>
</file>