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自治区选调生报名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52"/>
        <w:gridCol w:w="608"/>
        <w:gridCol w:w="922"/>
        <w:gridCol w:w="320"/>
        <w:gridCol w:w="559"/>
        <w:gridCol w:w="513"/>
        <w:gridCol w:w="558"/>
        <w:gridCol w:w="564"/>
        <w:gridCol w:w="730"/>
        <w:gridCol w:w="1712"/>
      </w:tblGrid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买买提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艾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维吾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0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疆和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昌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学学士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010319900421***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婚 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地址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疆和田市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路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小区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栋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单元</w:t>
            </w:r>
            <w:r>
              <w:rPr>
                <w:rFonts w:ascii="宋体;SimSun" w:hAnsi="宋体;SimSun"/>
                <w:szCs w:val="21"/>
              </w:rPr>
              <w:t>302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 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座机：</w:t>
            </w:r>
            <w:r>
              <w:rPr>
                <w:rFonts w:ascii="宋体;SimSun" w:hAnsi="宋体;SimSun"/>
                <w:szCs w:val="21"/>
              </w:rPr>
              <w:t>0994-3233***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：</w:t>
            </w:r>
            <w:r>
              <w:rPr>
                <w:rFonts w:ascii="宋体;SimSun" w:hAnsi="宋体;SimSun"/>
                <w:szCs w:val="21"/>
              </w:rPr>
              <w:t>150992556**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疆农业大学农学院农学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 业  时 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.07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志 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此栏不填，推荐人选只填写附件</w:t>
            </w:r>
            <w:r>
              <w:rPr>
                <w:rFonts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/>
                <w:color w:val="FF0000"/>
                <w:szCs w:val="21"/>
              </w:rPr>
              <w:t>（打印时清除此栏内容）</w:t>
            </w:r>
          </w:p>
        </w:tc>
      </w:tr>
      <w:tr>
        <w:trPr>
          <w:trHeight w:val="51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-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 昌吉市第一小学读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-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 昌吉市实验中学读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-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 昌吉市第一中学读高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-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 新疆农业大学农学院读大学本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因学习成绩优异被校团委评为“三好学生”荣誉称号</w:t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艾力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肉孜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65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岁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中共党员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田市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中学 教师</w:t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茹先古丽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巴拉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66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7</w:t>
            </w:r>
            <w:r>
              <w:rPr>
                <w:rFonts w:ascii="宋体;SimSun" w:hAnsi="宋体;SimSun"/>
                <w:szCs w:val="21"/>
              </w:rPr>
              <w:t>岁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群众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田市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局 科员</w:t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妹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古丽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艾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2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岁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青团员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大学 学生</w:t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此栏由所在学院党总支填写，要填写较详细的评价意见，不能只写“同意推荐”。</w:t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2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自治区选调生报名推荐表》填写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姓名：填写户籍登记所使用的姓名，应与毕业所取得学位证和毕业证上名字一致，少数民族同学要写全称，如艾提亚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塔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西铁木尔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民族：应填写全称，如汉族、维吾尔族、哈萨克族等，不能简称“汉”、“维”、“哈”等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出生年月（岁）：应按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990.1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岁）</w:t>
      </w:r>
      <w:r>
        <w:rPr>
          <w:rFonts w:ascii="仿宋_GB2312" w:hAnsi="仿宋_GB2312" w:cs="宋体;SimSun" w:eastAsia="仿宋_GB2312"/>
          <w:sz w:val="30"/>
          <w:szCs w:val="30"/>
        </w:rPr>
        <w:t>格式填写，年龄计算到当月的实足年龄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籍贯、出生地：籍贯填写祖籍所在地，出生地填写本人出生的地方，都按现在的行政区划填写，要填写省、市或县的名称，如陕西蓝田、新疆和田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入党时间：应按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3.05</w:t>
      </w:r>
      <w:r>
        <w:rPr>
          <w:rFonts w:ascii="仿宋_GB2312" w:hAnsi="仿宋_GB2312" w:cs="宋体;SimSun" w:eastAsia="仿宋_GB2312"/>
          <w:sz w:val="30"/>
          <w:szCs w:val="30"/>
        </w:rPr>
        <w:t>格式填写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学历：应填写大学本科，硕士研究生等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学位：应注明什么学位，如农学学士、法学硕士等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身份证号：要认真填写，确保无误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通讯地址；填写能够接收邮寄材料的地址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联系电话：要确保近一年内没有变化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毕业院校及专业：要填写学校、学院及专业，不能使用简称，如新疆农业大学草业与环境科学学院草业科学专业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工作单位及职务：填写无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志愿：此栏不填写，推荐人选只需填写附件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《推荐人选报名职位志愿表》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简历：要从小学填起（月份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9</w:t>
      </w:r>
      <w:r>
        <w:rPr>
          <w:rFonts w:ascii="仿宋_GB2312" w:hAnsi="仿宋_GB2312" w:cs="宋体;SimSun" w:eastAsia="仿宋_GB2312"/>
          <w:sz w:val="30"/>
          <w:szCs w:val="30"/>
        </w:rPr>
        <w:t>月），统一用如下格式：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年某月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某年某月，在某某学校读小学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年某月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某年某月，在某某学校读初中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年某月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某年某月，在某某学校读高中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年某月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某年某月，在某某学校某某专业读大学本科；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某年某月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某年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，在某某学校某某专业读硕士研究生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奖励情况：要填写校级及其以上奖励，统一用如下格式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某年某月获新疆农业大学“优秀学生干部”荣誉称号。没有受过奖励和处分的，要填写“无”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家庭主要成员及重要社会关系：要填写父母和兄弟姐妹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的有关情况，亲属中现任或曾担任副地厅级领导职务（军队和兵团副师职）人员也要如实填写，</w:t>
      </w:r>
      <w:r>
        <w:rPr>
          <w:rFonts w:ascii="仿宋_GB2312" w:hAnsi="仿宋_GB2312" w:cs="宋体;SimSun" w:eastAsia="仿宋_GB2312"/>
          <w:b/>
          <w:sz w:val="30"/>
          <w:szCs w:val="30"/>
        </w:rPr>
        <w:t>年龄要填写出生年月（如</w:t>
      </w:r>
      <w:r>
        <w:rPr>
          <w:rFonts w:eastAsia="仿宋_GB2312" w:cs="宋体;SimSun" w:ascii="仿宋_GB2312" w:hAnsi="仿宋_GB2312"/>
          <w:b/>
          <w:sz w:val="30"/>
          <w:szCs w:val="30"/>
        </w:rPr>
        <w:t>1965.11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宋体;SimSun" w:eastAsia="仿宋_GB2312"/>
          <w:b/>
          <w:sz w:val="30"/>
          <w:szCs w:val="30"/>
        </w:rPr>
        <w:t>岁）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初审意见：由所在学院党总支填写，要填写较详细的评价意见，不能只写“同意推荐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推荐意见：由校党委组织部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cs="宋体;SimSun" w:eastAsia="仿宋_GB2312"/>
          <w:sz w:val="30"/>
          <w:szCs w:val="30"/>
        </w:rPr>
        <w:t>此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（正反打印）。第</w:t>
      </w:r>
      <w:r>
        <w:rPr>
          <w:rFonts w:eastAsia="仿宋_GB2312" w:cs="宋体;SimSun" w:ascii="仿宋_GB2312" w:hAnsi="仿宋_GB2312"/>
          <w:sz w:val="30"/>
          <w:szCs w:val="30"/>
        </w:rPr>
        <w:t>1-16</w:t>
      </w:r>
      <w:r>
        <w:rPr>
          <w:rFonts w:ascii="仿宋_GB2312" w:hAnsi="仿宋_GB2312" w:cs="宋体;SimSun" w:eastAsia="仿宋_GB2312"/>
          <w:sz w:val="30"/>
          <w:szCs w:val="30"/>
        </w:rPr>
        <w:t>项内容统一电子录入，第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项“初审意见”请务必手写。学生本人将电子版完成后交辅导员审核，确保符合本规范后再打印复印，一式三份加盖党总支公章，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下午下班前报至组织部办公室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sz w:val="30"/>
          <w:szCs w:val="30"/>
        </w:rPr>
        <w:t>此表填写内容务必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治区公务员招考网上报名填报志愿相符，不符合的考试成绩无效，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6:00Z</dcterms:created>
  <dc:creator>shw</dc:creator>
  <dc:description/>
  <cp:keywords/>
  <dc:language>en-US</dc:language>
  <cp:lastModifiedBy>微软用户</cp:lastModifiedBy>
  <cp:lastPrinted>2014-05-17T18:55:00Z</cp:lastPrinted>
  <dcterms:modified xsi:type="dcterms:W3CDTF">2014-05-17T11:54:00Z</dcterms:modified>
  <cp:revision>769</cp:revision>
  <dc:subject/>
  <dc:title>关于做好选调2010年自治区选调生工作</dc:title>
</cp:coreProperties>
</file>